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REASURE ISLAND </w:t>
      </w:r>
      <w:r>
        <w:rPr>
          <w:b/>
          <w:sz w:val="28"/>
          <w:szCs w:val="28"/>
          <w:lang w:val="en-GB"/>
        </w:rPr>
        <w:t xml:space="preserve">DIZZY </w:t>
      </w:r>
      <w:r>
        <w:rPr>
          <w:b/>
          <w:sz w:val="28"/>
          <w:szCs w:val="28"/>
          <w:lang w:val="en-US"/>
        </w:rPr>
        <w:t>(ZX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Прохожде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ьмите на берегу пустой прочный сундук и поставьте его перед высокой скал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ыгните на него, а с него на скалу и идите влево до домиков на деревьях. Там возьмите маску для подводного плаванья, острый стеклянный клинок, видеокамеру и возвращайтесь на бере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берегу оставьте видеокамеру и острый стеклянный клинок и ныряйте в воду. Будьте осторожны: если вы снимете маску для подводного плавания, то утоне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не залива возьмите лопатку и возвращайтесь на бере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берегу прихватите с собой "видеокамеру" и снова ныряйте в в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дну дойдите до прыгающего камня и поднимите его лопаткой. Из-под него начнут вырываться пузырьки газа. Становитесь на пузырек, и он вынесет вас навер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еритесь на правый берег и оставьте на берегу маску для подводного плаван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ите вправо и увидите магазин и продавца. Предложите продавцу видеокамеру, и продавец даст вам за нее столь необходимую надувную лод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надувной лодкой идите вправо до пристани и спустите ее на в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ите влево к заливу, по пути прихватив топор дровосека и старую святую библ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берегу возьмите маску для подводного плавания и перейдите зали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равшись из воды, запрыгивайте на скалу и идите влево до мо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аньте на середину моста и используйте топор дровосека. Вы попадёте в подземел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я при себе старую святую библию, возьмите пиратские сокровища и выходите на поверхность. Старая святая библия нужна, чтобы отпугнуть дух мертвого пирата, охраняющего сокровищ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ите на берег залива и оставьте там старую святую библию, возьмите острый стеклянный клинок, пиратские сокровища, маску для подводного плавания и спускайтесь под в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йдя на берег, дойдите до могилы и, встав чуть в стороне, используйте острый стеклянный клинок. Могила провали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продавца обменяйте пиратские сокровища на подвесной мот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ите на пристань и поставьте мотор на лодку. Она поменяет свой цв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ьмите на пристани большой золотой ключ и идите к моги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я при себе маску для подводного плавания и большой золотой ключ, идите к могиле и спускайтесь в н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ите вправо (пройдя воду, оставьте маску для подводного плавания) до врытой в землю бочки. Встаньте на нее и используйте большой золотой ключ. Она провалится, образуя вход в пеще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ещере найдите микроволновую печ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ите вправо, по пути возьмите маску для подводного плавания, динамитные шашки. Перепрыгните краба и, встав на пузырёк, поднимитесь навер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продавца обменяйте микроволновую печь на галлон бензина и с его помощью заправьте бензобак лодки. Лодка поменяет свой цв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инамитными шашками и маской для подводного плавания перейдите на другой бере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вьте на берегу маску для подводного плавания, идите к домикам на деревьях и возьмите там инфракрасный детонат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ите к заброшенной шахте. Там положите динамитные шашки около завала, спрячьтесь за камнем и используйте инфракрасный детонатор. От взрыва образуется проход. Пройдя сквозь него, возьмите мешочек с золотыми моне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меняйте у продавца мешочек с золотыми монетами на ключ зажигания, который используйте, встав рядом с лодкой. Когда она поплывет, прыгайте в н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 доплывете до брата продавца. Он за 30 монет пропустит вас на корабль, который доставит вас домой. </w:t>
      </w:r>
    </w:p>
    <w:p>
      <w:pPr>
        <w:pStyle w:val="Normal"/>
        <w:ind w:left="360" w:hanging="0"/>
        <w:jc w:val="both"/>
        <w:rPr/>
      </w:pPr>
      <w:r>
        <w:rPr/>
        <w:t>Примечание. Некоторые монеты скрыты за кактусами, перилами, оконными рамами, ветками деревьев, грибами, черепами и камне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7:45:00Z</dcterms:created>
  <dc:creator>Reptar</dc:creator>
  <dc:description/>
  <cp:keywords/>
  <dc:language>en-US</dc:language>
  <cp:lastModifiedBy>User</cp:lastModifiedBy>
  <dcterms:modified xsi:type="dcterms:W3CDTF">2007-10-31T14:13:00Z</dcterms:modified>
  <cp:revision>9</cp:revision>
  <dc:subject/>
  <dc:title>zxdiz2w</dc:title>
</cp:coreProperties>
</file>